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55pt;margin-top:3.9pt;width:33.55pt;height:4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9539409" r:id="rId2"/>
        </w:object>
      </w:r>
    </w:p>
    <w:p>
      <w:pPr>
        <w:pStyle w:val="Style8"/>
        <w:spacing w:lineRule="auto" w:line="240"/>
        <w:ind w:right="-437" w:hanging="0"/>
        <w:jc w:val="center"/>
        <w:rPr/>
      </w:pPr>
      <w:r>
        <w:rPr>
          <w:rFonts w:cs="Arial"/>
          <w:b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 xml:space="preserve">           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4.2018 года                                    № 11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осрочном прекращении полномочий депута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брания депутатов Макарь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стром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ании решения Совета депутатов Унженского сельского поселения Макарьевского муниципального района второго созыва от 02.04.2018  № 59 «О досрочном прекращении полномочий  главы Унженского сельского поселения Макарьевского муниципального района Костромской области», на основании личного заявления  Главы Унженского сельского поселения О.Л. Лапшиной, руководствуясь пунктом 2 части 10 статьи 40 Федерального Закона от 6 октября 2003 года №131-ФЗ «Об общих принципах организации местного самоуправления в Российской Федерации», пунктом 2 части 1 статьи 19 Устава Макарьевского муниципального района Костромской области, Собрание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 Е Ш И Л О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екратить досрочно полномочия Лапшиной Ольги Леонидовны - депутата Собрания депутатов Макарьевского муниципального района Костромской области в связи с отставкой по собственному желанию  с 3 апреля 2018год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Данно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3. Данное решение направить Главе муниципального района для подписания и официального опублик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                                                               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         Макарь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остромской области:                                      Костромской области: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А.А. Комаров                                            Ю.Ю. Метел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53:00Z</dcterms:created>
  <dc:creator>Администрация Макарьевского района</dc:creator>
  <dc:description/>
  <cp:keywords/>
  <dc:language>en-US</dc:language>
  <cp:lastModifiedBy>Собрание</cp:lastModifiedBy>
  <cp:lastPrinted>2018-05-03T09:00:00Z</cp:lastPrinted>
  <dcterms:modified xsi:type="dcterms:W3CDTF">2018-05-03T05:01:00Z</dcterms:modified>
  <cp:revision>32</cp:revision>
  <dc:subject/>
  <dc:title>РОССИЙСКАЯ ФЕДЕРАЦИЯ</dc:title>
</cp:coreProperties>
</file>